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Комбикормовый завод «ВЕГА»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НН         54044682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ПП         54460100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ГРН       112547613822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КПО      1186018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КВЭД    51.21.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КОПФ    65</w:t>
      </w:r>
    </w:p>
    <w:p>
      <w:pPr>
        <w:pStyle w:val="Normal"/>
        <w:tabs>
          <w:tab w:val="clear" w:pos="708"/>
          <w:tab w:val="left" w:pos="1440" w:leader="none"/>
        </w:tabs>
        <w:ind w:left="-1440" w:firstLine="1440"/>
        <w:rPr>
          <w:sz w:val="36"/>
          <w:szCs w:val="36"/>
        </w:rPr>
      </w:pPr>
      <w:r>
        <w:rPr>
          <w:sz w:val="36"/>
          <w:szCs w:val="36"/>
        </w:rPr>
        <w:t>ОКФС       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/сч  407 028 101 004 000 012 20</w:t>
      </w:r>
    </w:p>
    <w:p>
      <w:pPr>
        <w:pStyle w:val="Normal"/>
        <w:rPr/>
      </w:pPr>
      <w:r>
        <w:rPr>
          <w:sz w:val="36"/>
          <w:szCs w:val="36"/>
        </w:rPr>
        <w:t>К/сч  301 018 102 000 000 008 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анк ОАО КБ «Акцепт» г. Новосибирс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ИК  045 004 8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Юридический адрес: г. Новосибирская область, г. Искитим,  ул. Элеваторная, д.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Фактический адрес: 630088, г. Новосибирск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л. Северный проезд, 10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383) 344-68-16, 344-63-5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Генеральный директор Степура Вадим Викторович, действующий на основании Уста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32:00Z</dcterms:created>
  <dc:creator>Сорока</dc:creator>
  <dc:description/>
  <dc:language>en-US</dc:language>
  <cp:lastModifiedBy>rocket</cp:lastModifiedBy>
  <dcterms:modified xsi:type="dcterms:W3CDTF">2016-02-11T04:32:00Z</dcterms:modified>
  <cp:revision>2</cp:revision>
  <dc:subject/>
  <dc:title>Общество с ограниченной ответственностью</dc:title>
</cp:coreProperties>
</file>